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auto" w:line="276"/>
        <w:ind w:left="5672" w:hanging="0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риложение № 3</w:t>
        <w:br/>
        <w:t>к Порядку формирования и регламенту деятельности аттестационной комиссии по аттестации работников ИвГУ, относящихся к профессорско-преподавательскому сост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б отказе от ознакомления с представление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отказе от ознакомления с представл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снование: п. 9 Положения о порядке проведения аттестации работников, занимающих должности педагогических работников, относящихся к профессорско-преподавательскому составу, утвержденного приказом Министерства образования и науки Российской Федерации от 30.03.2015 г. № 293, и приказ ректора Ивановского государственного университета от ____________  № ___ «О проведении аттестации  …..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комиссией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омиссия подтверждает,  что аттестуемый  работник ____________________(ФИО, ученая степень, ученое звание),  отказался от ознакомления с представлением структурного подразделения под роспись в срок не позднее чем за 30 календарных дней до дня проведения аттестаци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едседатель комиссии</w:t>
        <w:tab/>
        <w:tab/>
        <w:t xml:space="preserve">___________ </w:t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Члены комиссии</w:t>
        <w:tab/>
        <w:tab/>
        <w:tab/>
        <w:t>___________</w:t>
        <w:tab/>
        <w:tab/>
        <w:tab/>
        <w:t>_______________________</w:t>
      </w:r>
    </w:p>
    <w:p>
      <w:pPr>
        <w:pStyle w:val="Normal"/>
        <w:spacing w:lineRule="auto" w:line="360"/>
        <w:ind w:left="3540" w:hanging="0"/>
        <w:rPr/>
      </w:pPr>
      <w:r>
        <w:rPr>
          <w:rFonts w:cs="Times New Roman" w:ascii="Times New Roman" w:hAnsi="Times New Roman"/>
        </w:rPr>
        <w:t>___________</w:t>
        <w:tab/>
        <w:tab/>
        <w:tab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6:00Z</dcterms:created>
  <dc:creator>Admin</dc:creator>
  <dc:description/>
  <cp:keywords/>
  <dc:language>en-US</dc:language>
  <cp:lastModifiedBy>Пользователь</cp:lastModifiedBy>
  <dcterms:modified xsi:type="dcterms:W3CDTF">2015-10-05T08:06:00Z</dcterms:modified>
  <cp:revision>2</cp:revision>
  <dc:subject/>
  <dc:title>Приложение № 3</dc:title>
</cp:coreProperties>
</file>